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4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487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Утвержд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МБОУ СОШ №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йкоп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 «25» </w:t>
            </w:r>
            <w:r>
              <w:rPr>
                <w:rFonts w:cs="Times New Roman" w:ascii="Times New Roman" w:hAnsi="Times New Roman"/>
                <w:u w:val="single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протокол №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В.Л.Костюч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учебников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МБОУ СОШ № 12 с. Майкопского МО Гулькевичский район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Учеб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- Чуракова Н.А. - М.:Академкнига/Учебник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обучению грамоте и чтению: Азбука. Агаркова Н.Г., Агарков Ю.А.  - М.: Академкнига/Учебник, 201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. Чуракова Н.А. -М.:Академкнига/Учебник, 2011г. 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Чекин А.Л. - М.: Академкнига/Учебник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Федотова О.Н., Трафимова Г.В., Трафимов С.А. - М.: Академкнига/Учебник, 2011г.</w:t>
              <w:tab/>
              <w:t xml:space="preserve"> 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 Л.А. / Под ред. Неменского Б.М.    –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Критская Е.Д., Сергеева Г.П., Шмагина Т.С.  - М.: Просвещение, 2011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. Лях В.И.  -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, рабочая тетрадь. Еременко Е.Н., Зыгина, Н.М., Шевченко Г.В. - Краснодар, ОИПЦ Перспективы образования,   2012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Рагозина Т.М., Гринёва А.А.  М.:Академкнига/Учебник,</w:t>
              <w:tab/>
              <w:t>2012г.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Каленчук М.Л., Малаховская О.В., Чуракова Н.А.  – М.:</w:t>
              <w:tab/>
              <w:t>Академкнига/Учебник,2012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Чуракова Н.А.  - М.: Академкнига/Учебник,</w:t>
              <w:tab/>
              <w:t>2011г.</w:t>
              <w:tab/>
              <w:t xml:space="preserve"> </w:t>
              <w:tab/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 Биболетова М.З., Денисенко О.А., Трубанева Н.Н. </w:t>
              <w:tab/>
              <w:t>-Обнинск:</w:t>
              <w:tab/>
              <w:t>Титул,2012г.</w:t>
              <w:tab/>
              <w:t xml:space="preserve"> </w:t>
              <w:tab/>
              <w:t xml:space="preserve"> 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  <w:tab/>
              <w:t>Чекин А.Л.- М.:Академкнига/Учебник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Федотова О.Н., Трафимова Г.В., Трафимов С.А.  - М.:</w:t>
              <w:tab/>
              <w:t>Академкнига/Учебник,</w:t>
              <w:tab/>
              <w:t>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Коротеева Е.И./под ред. Неменского Б.М.  - М.:Просвещение,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Критская Е.Д., Сергеева Г.П., Шмагина Т.С.  -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. Лях В.И. 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, рабочая тетрадь.  Еременко Е.Н., Зыгина, Н.М., Шевченко Г.В.  - Краснодар, ОИПЦ Перспективы образования,  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Рагозина Т.М., Гринёва А.А., Голованова И.Л. - М.: Академкнига/Учебник,</w:t>
              <w:tab/>
              <w:t>2012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. Каленчук М.Л., Чуракова Н.А., Байкова Т.А.  - М.:</w:t>
              <w:tab/>
              <w:t>Академкнига/Учебник,2013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Чуракова Н.А. - М.:Академкнига/Учебник,</w:t>
              <w:tab/>
              <w:t>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Биболетова М.З., Денисенко О.А., Трубанева Н.Н. -Обнинск:</w:t>
              <w:tab/>
              <w:t>Титул,</w:t>
              <w:tab/>
              <w:t>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Чекин А.Л. - М.:Академкнига/Учебник,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-  Федотова О.Н., Трафимова Г.В., Трафимов С.А. и др. М.:Академкнига/Учебник,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- Горяева Н.А., Неменская Л.А., Питерских А.С. /Под ред. Неменского Б.М.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Критская Е.Д., Сергеева Г.П., Шмагина Т.С. -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. Лях В.И.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 3 класс. Мирук М.В.– Краснодар: ОИПЦ Перспективы образования,</w:t>
              <w:tab/>
              <w:t>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Рагозина Т.М., Гринёва А.А., Мылова И.Б. Т - М.:Академкнига/Учебник,</w:t>
              <w:tab/>
              <w:t>2012 г.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Каленчук М.Л., Чуракова Н.А., Байкова Т.А. - М.:</w:t>
              <w:tab/>
              <w:t>Академкнига/Учебник,</w:t>
              <w:tab/>
              <w:t>201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Чуракова Н.А. - М.:Академкнига/Учебник, 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  <w:tab/>
              <w:t>. Биболетова М.З., Добрынина Н.В., Трубанева Н.Н. и др. - Обнинск: Титул,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Чекин А.Л.А. -М.:Академкнига/Учебник,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Федотова О.Н., Трафимова Г.В., Трафимов С.А. - М.: Академкнига/Учебник, 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Неменская Л.А. /Под ред. Неменского Б.М. - М.:</w:t>
              <w:tab/>
              <w:t>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Критская Е.Д., Сергеева Г.П., Шмагина Т.С. - М.:Просвещение,</w:t>
              <w:tab/>
              <w:t>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-4 класс. Лях В.И.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 3-4 класс. Мирук М.В.  – Краснодар: ОИПЦ Перспективы образования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Рагозина Т.М., Гринёва А.А., Мылова И.Б. - М.:Академкнига/Учебник, 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Основы православной культуры. Костюкова Т.А., Воскресенский О.В., Савченко К.В. и др. - М.:Дрофа, 2012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Разумовская М.М. и др. - М.: 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Коровина В.Я., Журавлев В.П., Коровин В.И. - М.:Просвещение,</w:t>
              <w:tab/>
              <w:t>2010 г.</w:t>
              <w:tab/>
              <w:t xml:space="preserve"> </w:t>
              <w:tab/>
              <w:t xml:space="preserve"> 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-6 класс. Биболетова М.З., Добрынина Н.В., Трубанева Н.Н. -Обнинск:Титул,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Зубарева И.И., Мордкович А.Г.  - М.:ИОЦ МНЕМОЗИНА,</w:t>
              <w:tab/>
              <w:t>2009 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. Плешаков А.А., Сонин Н.И. </w:t>
              <w:tab/>
              <w:t>- М.:Дрофа,</w:t>
              <w:tab/>
              <w:t>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. Вигасин А.А., Годер Г.И., Свенцицкая И.С.  - М.:</w:t>
              <w:tab/>
              <w:t>Просвещение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Горяева Н.А., Островская О.В. / Под ред. Неменского Б.М.– М.: Просвещение,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Сергеева Г.П., Критская Е.Д.</w:t>
              <w:tab/>
              <w:t>М - М.:Просвещение, 2011г.</w:t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. Смирнов А.Т., Хренников Б.О. /Под ред. Смирнова А.Т.  -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Трехбратов Б.А. – Краснодар:ОИПЦ Перспективы образования,</w:t>
              <w:tab/>
              <w:t>2008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. Обслуживающий труд . Крупская Ю.В., Лебедева Н.И., Литикова Л.В. и др. /Под ред. Симоненко В.Д. - М.:</w:t>
              <w:tab/>
              <w:t>ВЕНТАНА-ГРАФ,</w:t>
              <w:tab/>
              <w:t>2011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я. Технический труд. Тищенко А.Т., Синица Н.В.- М.:ВЕНТАНА-ГРАФ,</w:t>
              <w:tab/>
              <w:t>2011 г.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- Разумовская М.М., Львова С.И., Капинос В.И. и др. М.: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Полухина В.П., Коровина В.Я., Журавлев В.П. - М.:</w:t>
              <w:tab/>
              <w:t>Просвещение, 2009 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-6 класс. Биболетова М.З., Добрынина Н.В., Трубанева Н.Н. -Обнинск:Титул,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Зубарева И.И., Мордкович А.Г. - М.: ИОЦ МНЕМОЗИНА, 200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Пономарёва И.Н., Корнилова О.А., Кучменко В.С. - М.:</w:t>
              <w:tab/>
              <w:t>ВЕНТАНА-ГРАФ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Дронов В.П., Савельева Л.Е. - М.: 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История. Россия с древнейших времён до конца XVI века. Данилов А.А. - М.:Просвещение, 2010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 Агибалова Е.В., Донской Г.М.– М.: Просвещение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бществознание. Боголюбов Л.Н., Виноградова Н.Ф., Городецкая Н.И. и др.  - М.:</w:t>
              <w:tab/>
              <w:t>Просвещение,</w:t>
              <w:tab/>
              <w:t>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Неменская Л.А. /Под ред. Неменского Б.М.</w:t>
              <w:tab/>
              <w:t>- М.:Просвещение,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Сергеева Г.П., Критская Е.Д.</w:t>
              <w:tab/>
              <w:t>.- М.:Просвещение, 2011г.</w:t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Смирнов А.Т., Хренников Б.О. /Под ред. Смирнова А.Т..-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Трехбратов Б.А.– Краснодар: ОИПЦ Перспективы образования,</w:t>
              <w:tab/>
              <w:t>200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хнология. Технический труд. Самородский П.С., Симоненко В.Д., Тищенко А.Т. /Под ред. Симоненко В.Д- М.:ВЕНТАНА-ГРАФ, 2011г.</w:t>
              <w:tab/>
              <w:t xml:space="preserve"> </w:t>
              <w:tab/>
              <w:t xml:space="preserve"> </w:t>
              <w:tab/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. Обслуживающий труд. Крупская Ю.В., Лебедева Н.И., Литикова Л.В. и др. / Под ред. Симоненко В.Д..- М.:</w:t>
              <w:tab/>
              <w:t>ВЕНТАНА-ГРАФ, 2011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Разумовская М.М., Львова С.И., Капинос В.И. и др. - М.: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Коровина В.Я. М.: Просвещение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  Кузовлев В.П., Лапа Н.М., Перегудова Э.Ш. и др. - М.: Просвещение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Мордкович А. Г. - М.:</w:t>
              <w:tab/>
              <w:t>ИОЦ МНЕМОЗИН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. Атанасян Л.С., Бутузов В.Ф., Кадомцев С.Б. и др.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Константинов В.М., Бабенко В.Г., Кучменко В.С.  - М.:ВЕНТАНА-ГРАФ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Материки, океаны, народы и страны. Душина И.В., Коринская В.А., Щенев В.А. /Под ред. Дронова В.П. - М.: Дрофа,</w:t>
              <w:tab/>
              <w:t>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Перышкин А.В. - М.: 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общая история. История нового времени. Юдовская А.Я., Баранов П.А., Ванюшкина Л.М. - М.: Просвещение, 2010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оссия в XVII-XVIII веках. Данилов А.А. - М.: Просвещение,2010 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Боголюбов Л.Н., Городецкая Н.И., Иванова Л.Ф.  - М.: Просвещение, 2010 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Питерских А.С., Гуров Г.Е. /Под ред. Неменского Б.М.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Сергеева Г.П., Критская Е.Д..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сности жизнедеятельнос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/Под ред. Смирнова А.Т.</w:t>
              <w:tab/>
              <w:t>- М.:Просвещение,</w:t>
              <w:tab/>
              <w:t>2011г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Трехбратов Б.А.</w:t>
              <w:tab/>
              <w:t>– Краснодар:ОИПЦ Перспективы образования,</w:t>
              <w:tab/>
              <w:t>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. Обслуживающий труд. Синица Н.В., Табурчак О.В., Кожина О.А. и др. /Под ред. Симоненко В.Д. - М.:ВЕНТАНА-ГРАФ,</w:t>
              <w:tab/>
              <w:t>2011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 Технология. Технический труд. Самородский П.С., Симоненко В.Д., Тищенко А.Т. /Под ред. Симоненко В.Д- М.: ВЕНТАНА-ГРАФ,</w:t>
              <w:tab/>
              <w:t>201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Разумовская М.М., Львова С.И., Капинос В.И. и др.-  М.:Дрофа, 2010 г.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Коровина В.Я., Журавлев В.П., Коровин В.И. - М.: Просвещение, 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. Кузовлев В.П., Лапа Н.М., Перегудова Э.Ш. и др.- М.: Просвещение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Мордкович А.Г. - М.: ИОЦ МНЕМОЗИНА,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. Атанасян Л.С., Бутузов В.Ф., Кадомцев С.Б. и др. - М.: Просвещение, 200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Угринович Н.Д. - М.: БИНОМ. Лаборатория знаний, 2010 г.</w:t>
              <w:tab/>
              <w:t xml:space="preserve"> </w:t>
              <w:tab/>
              <w:t xml:space="preserve"> 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.  Драгомилов А.Г., Маш Р.Д. - М.: ВЕНТАНА-ГРАФ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Дронов В.П., Баринова И.И., Ром В.Я. / Под ред. Дронова В.П. - М.:</w:t>
              <w:tab/>
              <w:t>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.- Перышкин А.В. М.:Дрофа, 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Новошинский И.И., Новошинская Н.С.</w:t>
              <w:tab/>
              <w:t>- М.:Русское слово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общая история. История нового времени. Юдовская А.Я., Баранов П.А., Ванюшкина Л.М.. - М.: Просвещение, 2010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. Россия в XIX веке. Данилов А.А..- М.:.Просвещение,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Боголюбов Л.Н., Городецкая Н.И., Иванова Л.Ф. и др. /Под ред. Боголюбова Л.Н., Городецкой Н.И.</w:t>
              <w:tab/>
              <w:t>- М.:Просвещение, 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. Сергеева Г.П., Кашекова И.Э., Критская Е.Д. - М.: 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класс. Лях В.И., Зданевич А.А.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Смирнов А.Т., Хренников Б.О. /Под ред. Смирнова А.Т..-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Трехбратов Б.А.– Краснодар:ОИПЦ Перспективы образования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убанского казаче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убанского казачества.  Матвеев О.В. - Краснодар: Лань-Юг, 2009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Гончаров Б.А., Елисеева Е.В., Электов А.А. и др. /Под ред. Симоненко В.Д. - М.: ВЕНТАНА-ГРАФ, 201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- Разумовская М.М., Львова С.И., Капинос В.И. и др. М.:Дрофа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Коровина В.Я., Коровин В.И., Збарский И.С. и др. - М.:Просвещение,</w:t>
              <w:tab/>
              <w:t>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Кузовлев В.П., Лапа Н.М., Перегудова Э.Ш. и др. - М.:</w:t>
              <w:tab/>
              <w:t>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Бим И.Л., Садомова Л.В., Каплина О.В. - М.: 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Мордкович А.Г., Семенов П.В. - М.:.ИОЦ МНЕМОЗИНА,</w:t>
              <w:tab/>
              <w:t>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 9 кл. Атанасян Л.С., Бутузов В.Ф., Кадомцев С.Б. и др.- М.: Просвещение, 2009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. Угринович Н.Д. - М.:БИНОМ. Лаборатория знаний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Пономарёва И.Н., Чернова Н.М., Корнилова О.А. - М.:</w:t>
              <w:tab/>
              <w:t>ВЕНТАНА-ГРАФ, 201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Дронов В.П., Баринова И.И., Ром В.Я. / Под ред. Дронова В.П..- М.:</w:t>
              <w:tab/>
              <w:t>Дрофа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Перышкин А.В., Гутник Е.М.</w:t>
              <w:tab/>
              <w:t>- М.:Дрофа, 20 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Новошинский И.И., Новошинская Н.С. - М.:Русское слово,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. Россия в XX - начале XXI века. Данилов А.А. - М.: Просвещение,</w:t>
              <w:tab/>
              <w:t>2010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еобщая история. Новейшая история. Сороко-Цюпа О.С., Сороко-Цюпа А.О.  - М.: Просвещение, 201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Боголюбов Л.Н., Матвеев А.И., Жильцова Е.И. и др. /Под ред. Боголюбова Л.Н., Матвеева А.И. - М.: Просвещение, 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. Сергеева Г.П., Кашекова И.Э., Критская Е.Д. - М.: Просвещение,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класс . Лях В.И., Зданевич А.А.  - М.:Просвещение,</w:t>
              <w:tab/>
              <w:t>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- Смирнов А.Т., Хренников Б.О. /Под ред. Смирнова А.Т. М.:Просвещение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. Зайцев А.А.  – Краснодар:</w:t>
              <w:tab/>
              <w:t>ОИПЦ Перспективы образования, 2012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уровень) 10-11 класс. Гольцова Н.Г., Шамшин И.В., Мищерина М.А. - М.:Русское слово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базовый и профильный уровни). Коровин В.И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базовый уровень) 10-11 класс. Кузовлев В.П., Лапа Н.М., Перегудова Э.Ш. и др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базовый и профильный уровни)Бим И.Л., Садомова Л.В., Лытаева М.А..-М.: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 (базовый уровень) 10-11 класс. Мордкович А.Г. -  М.:.ИОЦ МНЕМОЗИНА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(базовый и профильный уровни) 10-11 класс Атанасян Л.С., Бутузов В.Ф., Кадомцев С.Б. и др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базовый уровень).Угринович Н.Д. - М.: БИНОМ. Лаборатория знаний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базовый уровень). Пономарёва И.Н., Корнилова О.А., Лощилина Т.Е. /Под ред. Пономарёвой И.Н..- М.:</w:t>
              <w:tab/>
              <w:t>ВЕНТАНА-ГРАФ,</w:t>
              <w:tab/>
              <w:t>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базовый уровень). Максаковский В.П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азовый и профильный уровни). Мякишев Г.Я., Буховцев Б.Б., Сотский Н.Н. - М.:</w:t>
              <w:tab/>
              <w:t>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базовый уровень). Новошинский И.И., Новошинская Н.С. - М.: Русское слово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общая история (базовый и профильный уровни). Загладин Н.В., Симония Н.А. - М.:</w:t>
              <w:tab/>
              <w:t>Русское слово, 2011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оссии . Данилов А.А., Брандт М.Ю., Горинов М.М.и др. /Под ред. Данилова А.А.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. Боголюбов Л.Н., Аверьянов Ю.И., Городецкая Н.И. и др. /Под ред. Боголюбова Л.Н. - М.:</w:t>
              <w:tab/>
              <w:t>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базовый уровень) 10-11 класс.Лях В.И., Зданевич А.А. - М.: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базовый и профильный уровни). Смирнов А.Т., Хренников Б.О. - М.: 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убани. Ратушняк В.И.– Краснодар:</w:t>
              <w:tab/>
              <w:t>ОИПЦ Перспективы образования, 2013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уровень) 10-11 класс. Гольцова Н.Г., Шамшин И.В., Мищерина М.А. - М.:Русское слово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А., Михайлов О.Н., Турков A.M. и др.; Чалмаев В.А., Михайлов О.Н., Павловский А.И. и др. / Под ред. Журавлева В.П. Литература (базовый и профильный уровни)-М.: Просвещение,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базовый уровень) 10-11 класс. Кузовлев В.П., Лапа Н.М., Перегудова Э.Ш. и др.  - М.: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Бим И.Л., Рыжова Л.И., Садомова Л.В. и др.  – М.: Просвещение,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 (базовый уровень) 10-11 класс. Мордкович А.Г.  - М:.ИОЦ МНЕМОЗИНА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(базовый и профильный уровни) 10-11 класс Атанасян Л.С., Бутузов В.Ф., Кадомцев С.Б. и др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(базовый уровень).Угринович Н.Д. - М.:БИНОМ. Лаборатория знаний,</w:t>
              <w:tab/>
              <w:t>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базовый уровень). Пономарёва И.Н., Корнилова О.А., Лощилина Т.Е. /Под ред. Пономарёвой И.Н. - М.: ВЕНТАНА-ГРАФ,</w:t>
              <w:tab/>
              <w:t>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базовый уровень). Максаковский В.П. 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азовый и профильный уровни). Мякишев Г.Я., Буховцев Б.Б., Чаругин В.М.  - М.: 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базовый уровень). Новошинский И.И., Новошинская Н.С. - М.:Русское слово,</w:t>
              <w:tab/>
              <w:t>201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сеобщая история (базовый и профильный уровни).Загладин Н.В.  - М.: Русское слово,</w:t>
              <w:tab/>
              <w:t>2011 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оссии, 1900-1945гг. Данилов А.А. Барсенков А.С., Горинов М.М./под ред. Данилова А.А., Филиппова А.В. – М.: Просвещение,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. Боголюбов Л.Н., Городецкая Н.И., Матвеев А.И. /Под ред. Боголюбова Л.Н. - М.:</w:t>
              <w:tab/>
              <w:t>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базовый уровень) 10-11 класс.Лях В.И., Зданевич А.А.-  М.:Просвещение, 201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базовый и профильный уровни). Смирнов А.Т., Хренников Б.О..- М.: Просвещение, 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убани, 20 век. Щетнев В.Е.- Краснодар: ОИПЦ Перспективы образования, 2011г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4:00Z</dcterms:created>
  <dc:creator>admin</dc:creator>
  <dc:description/>
  <cp:keywords/>
  <dc:language>en-US</dc:language>
  <cp:lastModifiedBy>admin</cp:lastModifiedBy>
  <dcterms:modified xsi:type="dcterms:W3CDTF">2013-08-22T05:31:00Z</dcterms:modified>
  <cp:revision>17</cp:revision>
  <dc:subject/>
  <dc:title>Утверждено </dc:title>
</cp:coreProperties>
</file>