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ОУ СОШ №12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В.Л. Костюченко</w:t>
      </w:r>
    </w:p>
    <w:p>
      <w:pPr>
        <w:pStyle w:val="Normal"/>
        <w:spacing w:lineRule="auto" w:line="240" w:before="0" w:after="0"/>
        <w:jc w:val="right"/>
        <w:rPr/>
      </w:pPr>
      <w:r>
        <w:rPr/>
        <w:t>Протокол педагогического сове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от 31.01.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Приказ №   от 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я федеральных государственных образовате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ов </w:t>
      </w:r>
      <w:r>
        <w:rPr/>
        <w:t xml:space="preserve"> начального общего образования в МОУ СОШ №1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4"/>
        <w:gridCol w:w="2410"/>
        <w:gridCol w:w="1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ое   обеспечение   введения  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беседовании по введению ФГОС в управлен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введения ФГОС в М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введению ФГОС в М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ктическом семинаре по внесению дополнений в основную образовательную программу МОУСОШ №12 начального общего образования с учётом региональных, национальных и этнокультурных особенностей Краснодар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МОУ СОШ №12 с учётом региональной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о учителей начальных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МОУ СОШ №12 по отдельным предметам вариативной части базисного плана с учётом региональных пример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недрению системно-деятельностного подхода в обучение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1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раевых рекомендаций по организации контроля в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ОУ СОШ №12 при введении ФГОС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 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делей оценки качества результатов обученияс учётом региональных особ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 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уия моделей и механизмов учёта внеурочных достижений обучающихся в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 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обеспечение введения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ых 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зменений и дополнений в локальные акты по введению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о введении ФГОС в образовательную деятельность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сновной образовательной программы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 введения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потребности в учебных расходах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ич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 актов по формированию заработной платы в МОУ СОШ №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ич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реди педагогов, родителей о целях и задачах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й и учебно – методической литературы по ФГОС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кова И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отчётности МОУ СОШ №12 о ходе и результатах введения ФГОС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ОУ СОШ №12 информации о ходе введения ФГОС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Р.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ных семинарах для руководителей ШМО учителей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ном семинаре для учителей 4-х классов по введению стандартов 2-го пок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чихин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ой подготовки по введению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едению в соответствие с требованиями ФГОС должностных инструкций пед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учителями начальной школы и педагогами – предметниками по календарно – тематическому планированию к новому учебно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1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по введению ФГОС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11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недрению системно-деятельностного подхода в обучение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цова Л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вгуста 2011 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стоянного укрепления материально- технической базы М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 2011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снащению учебного процесса и оборудованию учебных помещений в МОУ СОШ №12 в соответствии с региональными требова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3:00Z</dcterms:created>
  <dc:creator>Admin</dc:creator>
  <dc:description/>
  <cp:keywords/>
  <dc:language>en-US</dc:language>
  <cp:lastModifiedBy>Admin</cp:lastModifiedBy>
  <dcterms:modified xsi:type="dcterms:W3CDTF">2011-12-11T10:00:00Z</dcterms:modified>
  <cp:revision>4</cp:revision>
  <dc:subject/>
  <dc:title/>
</cp:coreProperties>
</file>