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Style w:val="StrongEmphasis"/>
          <w:b w:val="false"/>
          <w:b w:val="false"/>
          <w:color w:val="595959"/>
          <w:sz w:val="28"/>
          <w:szCs w:val="28"/>
          <w:shd w:fill="FFFFFF" w:val="clear"/>
        </w:rPr>
      </w:pPr>
      <w:r>
        <w:rPr>
          <w:rStyle w:val="StrongEmphasis"/>
          <w:b w:val="false"/>
          <w:color w:val="595959"/>
          <w:sz w:val="28"/>
          <w:szCs w:val="28"/>
          <w:shd w:fill="FFFFFF" w:val="clear"/>
        </w:rPr>
        <w:t>С 27 февраля по 5 марта в школе проходила неделя по Основам православной культуры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595959"/>
          <w:sz w:val="28"/>
          <w:szCs w:val="28"/>
          <w:shd w:fill="FFFFFF" w:val="clear"/>
        </w:rPr>
        <w:t>В рамках недели были организованы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595959"/>
          <w:sz w:val="28"/>
          <w:szCs w:val="28"/>
          <w:shd w:fill="FFFFFF" w:val="clear"/>
        </w:rPr>
      </w:pPr>
      <w:r>
        <w:rPr>
          <w:rStyle w:val="StrongEmphasis"/>
          <w:b w:val="false"/>
          <w:color w:val="595959"/>
          <w:sz w:val="28"/>
          <w:szCs w:val="28"/>
          <w:shd w:fill="FFFFFF" w:val="clear"/>
        </w:rPr>
        <w:t xml:space="preserve">Конкурс рисунков на тему «Красота Божьего мира» </w:t>
      </w:r>
    </w:p>
    <w:p>
      <w:pPr>
        <w:pStyle w:val="Normal"/>
        <w:jc w:val="both"/>
        <w:rPr>
          <w:rStyle w:val="StrongEmphasis"/>
          <w:b w:val="false"/>
          <w:b w:val="false"/>
          <w:color w:val="595959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/>
          <w:b/>
          <w:color w:val="595959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58420</wp:posOffset>
            </wp:positionV>
            <wp:extent cx="7216140" cy="409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40925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лучших сказок на духовную тему, в котором победила Пономарёва Софья со сказкой «Рождественский сюрприз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ждественский сюрприз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а-была в маленьком городке дружная семья. Жили в ней мальчик и девочка, и звали их  Маша и Паша. Однажды под Рождество папа принёс с работы большую коробку. Дети спросили у папы о том, что в коробке. Он ответил, что в коробке рождественский сюрприз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ступила ночь. Коробка медленно открылась и из неё показались две кошачьи мордочки. Затем вылезли два котёнка. Они стали исследовать незнакомый дом. Нагулявшись по комнат, они улеглись под ёлку и уснул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тром дети проснулись и увидели пустую коробку. Папа сказал, что в ней вчера были игрушки, и он не знает, куда они делис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мама позвала всех к ёлке, под которой мяукали котята. И тогда она объяснила детям, что в рождественскую ночь происходят волшебные чудеса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игрушки превратились в живых котя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курс на лучший ребус:</w:t>
      </w:r>
    </w:p>
    <w:p>
      <w:pPr>
        <w:pStyle w:val="Normal"/>
        <w:ind w:left="1428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430</wp:posOffset>
            </wp:positionV>
            <wp:extent cx="6708140" cy="3773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МБУК «Историко-краеведческого музея МО Гулькевичского района», где проводилась выставка «Народные куклы. Обряды и традиции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82550</wp:posOffset>
            </wp:positionV>
            <wp:extent cx="5943600" cy="4457700"/>
            <wp:effectExtent l="0" t="0" r="0" b="0"/>
            <wp:wrapSquare wrapText="bothSides"/>
            <wp:docPr id="3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зее с детьми был проведён мастер-класс, где их научили изготавливать куклу «Ангел»</w:t>
      </w:r>
    </w:p>
    <w:p>
      <w:pPr>
        <w:pStyle w:val="Normal"/>
        <w:ind w:left="106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62560</wp:posOffset>
            </wp:positionV>
            <wp:extent cx="6629400" cy="4972050"/>
            <wp:effectExtent l="0" t="0" r="0" b="0"/>
            <wp:wrapSquare wrapText="bothSides"/>
            <wp:docPr id="4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«Широкая масленица». Детям была рассказана история появления этого праздника, при проведении были использованы забавны конкурсы, загадки, игры.</w:t>
      </w:r>
    </w:p>
    <w:p>
      <w:pPr>
        <w:pStyle w:val="Normal"/>
        <w:ind w:left="106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40335</wp:posOffset>
            </wp:positionV>
            <wp:extent cx="5391150" cy="3314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804" b="1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844665" cy="38500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4:00Z</dcterms:created>
  <dc:creator>Радченко</dc:creator>
  <dc:description/>
  <cp:keywords/>
  <dc:language>en-US</dc:language>
  <cp:lastModifiedBy>Радченко</cp:lastModifiedBy>
  <dcterms:modified xsi:type="dcterms:W3CDTF">2013-03-11T09:23:00Z</dcterms:modified>
  <cp:revision>4</cp:revision>
  <dc:subject/>
  <dc:title/>
</cp:coreProperties>
</file>